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24 декабря 2015 г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ы комиссии:</w:t>
      </w:r>
      <w:r>
        <w:rPr/>
        <w:t xml:space="preserve">  </w:t>
        <w:tab/>
        <w:t>Ананьев Г.Е.</w:t>
        <w:tab/>
        <w:t xml:space="preserve">       - заместитель главы Администрации города по</w:t>
      </w:r>
    </w:p>
    <w:p>
      <w:pPr>
        <w:pStyle w:val="Normal"/>
        <w:ind w:left="4111" w:hanging="0"/>
        <w:rPr/>
      </w:pPr>
      <w:r>
        <w:rPr/>
        <w:t>экономическому развитию, председатель комиссии</w:t>
      </w:r>
    </w:p>
    <w:p>
      <w:pPr>
        <w:pStyle w:val="Normal"/>
        <w:ind w:left="1416" w:firstLine="708"/>
        <w:rPr/>
      </w:pPr>
      <w:r>
        <w:rPr/>
        <w:t xml:space="preserve">Короткова В.И.    - начальник Управления имущественных и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земельных отношений Администрации города,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3969" w:leader="none"/>
        </w:tabs>
        <w:rPr/>
      </w:pPr>
      <w:r>
        <w:rPr/>
        <w:t xml:space="preserve">                                   </w:t>
      </w:r>
      <w:r>
        <w:rPr/>
        <w:t xml:space="preserve">Черныш Н.В.        - начальник отдела экономической политики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Управления экономики и инновационного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азвития Администрации города,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/>
      </w:pPr>
      <w:r>
        <w:rPr/>
        <w:t xml:space="preserve">                                   </w:t>
      </w:r>
      <w:r>
        <w:rPr/>
        <w:t>Березнер Л.А.       - депутат Обнинского городского Собрания,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/>
      </w:pPr>
      <w:r>
        <w:rPr/>
        <w:t xml:space="preserve">                                   </w:t>
      </w:r>
      <w:r>
        <w:rPr/>
        <w:t>Светлаков В.Б.     - депутат Обнинского городского Собрания,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4111" w:leader="none"/>
        </w:tabs>
        <w:rPr/>
      </w:pPr>
      <w:r>
        <w:rPr/>
        <w:t xml:space="preserve">                                   </w:t>
      </w:r>
      <w:r>
        <w:rPr/>
        <w:t>Наруков В.В.        - депутат Обнинского городского Собрания.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4111" w:leader="none"/>
        </w:tabs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СЛУШАЛИ  И ОБСУДИЛИ ИНФОРМАЦИЮ ПО ПОВЕСТКЕ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1. Предоставление помещений в аренду: </w:t>
      </w:r>
    </w:p>
    <w:p>
      <w:pPr>
        <w:pStyle w:val="Normal"/>
        <w:jc w:val="both"/>
        <w:rPr/>
      </w:pPr>
      <w:r>
        <w:rPr/>
        <w:t>-   по адресу: ул. Энгельса, д. 10: 1 этаж, помещения общей площадью 27,9 кв.м;</w:t>
      </w:r>
    </w:p>
    <w:p>
      <w:pPr>
        <w:pStyle w:val="Normal"/>
        <w:jc w:val="both"/>
        <w:rPr/>
      </w:pPr>
      <w:r>
        <w:rPr/>
        <w:t>-   по адресу: ул. Комсомольская,  д. 43: 1 этаж, помещения общей площадью 73,5 кв.м;</w:t>
      </w:r>
    </w:p>
    <w:p>
      <w:pPr>
        <w:pStyle w:val="Normal"/>
        <w:jc w:val="both"/>
        <w:rPr/>
      </w:pPr>
      <w:r>
        <w:rPr/>
        <w:t>-   по адресу: ул. Курчатова,  д. 19а: 3 этаж, помещения общей площадью 110,8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одление договоров аренды нежилых помещений:</w:t>
      </w:r>
    </w:p>
    <w:p>
      <w:pPr>
        <w:pStyle w:val="Normal"/>
        <w:jc w:val="both"/>
        <w:rPr/>
      </w:pPr>
      <w:r>
        <w:rPr/>
        <w:t>-  по адресу: ул. Гагарина, д. 47: 2 этаж, помещение площадью 12,4 кв.м (договор аренды № 1808 от 20.10.2014 с Местной общественной организацией «Добровольная народная дружина охраны правопорядка в г. Обнинске») (повторное рассмотрение);</w:t>
      </w:r>
    </w:p>
    <w:p>
      <w:pPr>
        <w:pStyle w:val="Normal"/>
        <w:jc w:val="both"/>
        <w:rPr/>
      </w:pPr>
      <w:r>
        <w:rPr/>
        <w:t xml:space="preserve">- по адресу: ул. Аксенова, д. 12: 1 этаж жилого дома, помещение площадью 10,5 кв.м (договор аренды № 1728 от 01.01.2013 с Городской общественной организацией «Добровольная народная дружина в г. Обнинске»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редоставление рассрочки для оплаты задолженности:</w:t>
      </w:r>
    </w:p>
    <w:p>
      <w:pPr>
        <w:pStyle w:val="Normal"/>
        <w:jc w:val="both"/>
        <w:rPr/>
      </w:pPr>
      <w:r>
        <w:rPr/>
        <w:t>- ООО «ПКФ «Силуэт» по арендной плате, пене и плате за пользование муниципальным имуществом (повторное рассмотрение);</w:t>
      </w:r>
    </w:p>
    <w:p>
      <w:pPr>
        <w:pStyle w:val="Normal"/>
        <w:jc w:val="both"/>
        <w:rPr/>
      </w:pPr>
      <w:r>
        <w:rPr/>
        <w:t>- ООО «НТФ «Эрбит» по арендной плате и пе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/>
        <w:t>Управлению имущественных и земельных отношений Администрации города Обнинс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Провести торги на право заключения договоров аренды:</w:t>
      </w:r>
    </w:p>
    <w:p>
      <w:pPr>
        <w:pStyle w:val="Normal"/>
        <w:jc w:val="both"/>
        <w:rPr/>
      </w:pPr>
      <w:r>
        <w:rPr/>
        <w:t>- по адресу: ул. Энгельса, д. 10 (1 этаж,  помещения общей площадью 27,9 кв.м) под банковскую деятельность; риелторскую, страховую и нотариальную деятельность; торговую деятельность; туристические, транспортные, проектные, консультационные, информационные, ремонтно-строительные услуги; услуги связи, железнодорожных и авиационных касс; лечебно-профилактическую деятельность, бытовые услуги, сроком на 3 г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  по адресу: ул. Комсомольская,  д. 43 (1 этаж, помещения общей площадью 73,5 кв.м) под банковскую деятельность; риелторскую, страховую и нотариальную деятельность;  туристические, транспортные, проектные, консультационные, информационные, ремонтно-строительные услуги; услуги связи, железнодорожных и авиационных касс; лечебно-профилактическую деятельность, сроком на 3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по адресу: ул. Курчатова, д. 19а (3 этаж, помещения общей площадью 110,8 кв.м) под бытовые услуги, сроком на 3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дготовить проект соглашения о продлении договора аренды нежилых помещений:</w:t>
      </w:r>
    </w:p>
    <w:p>
      <w:pPr>
        <w:pStyle w:val="Normal"/>
        <w:jc w:val="both"/>
        <w:rPr/>
      </w:pPr>
      <w:r>
        <w:rPr/>
        <w:t>- по адресу: ул. Гагарина, д. 47 (2 этаж, помещение площадью 12,4 кв.м) № 1808 от 20.10.2014 с Местной общественной организацией «Добровольная народная дружина охраны правопорядка в г. Обнинске», сроком на один год, при условии оплаты задолженности по арендной плате;</w:t>
      </w:r>
    </w:p>
    <w:p>
      <w:pPr>
        <w:pStyle w:val="Normal"/>
        <w:jc w:val="both"/>
        <w:rPr/>
      </w:pPr>
      <w:r>
        <w:rPr/>
        <w:t>- по адресу: ул. Аксенова, д. 12 (1 этаж жилого дома, помещение площадью 10,5 кв.м)  № 1728 от 01.01.2013 с Городской общественной организацией «Добровольная народная дружина в г. Обнинске», на один год, при условии оплаты задолженности по арендной плат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дготовить проект соглашения о предоставлении рассроч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ОО «НТФ «Эрбит» для оплаты задолженности по арендной плате и пене по договору аренды № 1447 от 01.04.2005, сроком на шесть меся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      </w:t>
        <w:tab/>
        <w:t>__________________________ Г.Е.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</w:t>
        <w:tab/>
        <w:t xml:space="preserve">__________________________ В.И.Короткова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</w:r>
    </w:p>
    <w:p>
      <w:pPr>
        <w:pStyle w:val="Normal"/>
        <w:ind w:left="2127" w:hanging="0"/>
        <w:jc w:val="both"/>
        <w:rPr/>
      </w:pPr>
      <w:r>
        <w:rPr/>
        <w:t>__________________________ Н.В.Черныш</w:t>
      </w:r>
    </w:p>
    <w:p>
      <w:pPr>
        <w:pStyle w:val="Normal"/>
        <w:ind w:left="2127" w:hanging="0"/>
        <w:jc w:val="both"/>
        <w:rPr/>
      </w:pPr>
      <w:r>
        <w:rPr/>
        <w:t xml:space="preserve">                                   </w:t>
      </w:r>
    </w:p>
    <w:p>
      <w:pPr>
        <w:pStyle w:val="Normal"/>
        <w:ind w:left="2127" w:hanging="0"/>
        <w:jc w:val="both"/>
        <w:rPr/>
      </w:pPr>
      <w:r>
        <w:rPr/>
        <w:t xml:space="preserve">__________________________ В.Б.Светлаков                                            </w:t>
      </w:r>
    </w:p>
    <w:p>
      <w:pPr>
        <w:pStyle w:val="Normal"/>
        <w:ind w:left="2127" w:hanging="0"/>
        <w:jc w:val="both"/>
        <w:rPr/>
      </w:pPr>
      <w:r>
        <w:rPr/>
        <w:t xml:space="preserve">                       </w:t>
      </w:r>
    </w:p>
    <w:p>
      <w:pPr>
        <w:pStyle w:val="Normal"/>
        <w:ind w:left="2127" w:hanging="0"/>
        <w:jc w:val="both"/>
        <w:rPr/>
      </w:pPr>
      <w:r>
        <w:rPr/>
        <w:t xml:space="preserve">__________________________ Л.А.Березнер                  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  <w:t xml:space="preserve">__________________________ В.В.Наруков    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701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3:00Z</dcterms:created>
  <dc:creator>drozdova</dc:creator>
  <dc:description/>
  <cp:keywords/>
  <dc:language>en-US</dc:language>
  <cp:lastModifiedBy>User</cp:lastModifiedBy>
  <cp:lastPrinted>2015-12-25T08:22:00Z</cp:lastPrinted>
  <dcterms:modified xsi:type="dcterms:W3CDTF">2015-12-25T06:16:00Z</dcterms:modified>
  <cp:revision>24</cp:revision>
  <dc:subject/>
  <dc:title>ЗАСЕДАНИЕ КОМИССИ ПО АРЕНДЕ МУНИЦИПАЛЬНЫХ НЕЖИЛЫХ ПОМЕЩЕНИЙ</dc:title>
</cp:coreProperties>
</file>